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OHIO YOUTH CENT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ITION DESCRIPTION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b w:val="false"/>
        </w:rPr>
        <w:t>:</w:t>
        <w:tab/>
        <w:tab/>
        <w:t>Clinical Services</w:t>
        <w:tab/>
        <w:tab/>
      </w:r>
      <w:r>
        <w:rPr>
          <w:rFonts w:cs="Arial" w:ascii="Arial" w:hAnsi="Arial"/>
        </w:rPr>
        <w:t>Reports To</w:t>
      </w:r>
      <w:r>
        <w:rPr>
          <w:rFonts w:cs="Arial" w:ascii="Arial" w:hAnsi="Arial"/>
          <w:b w:val="false"/>
        </w:rPr>
        <w:t>:</w:t>
        <w:tab/>
        <w:t>Clinical Administrato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tle</w:t>
      </w:r>
      <w:r>
        <w:rPr>
          <w:rFonts w:cs="Arial" w:ascii="Arial" w:hAnsi="Arial"/>
          <w:b w:val="false"/>
        </w:rPr>
        <w:t>:</w:t>
        <w:tab/>
        <w:tab/>
        <w:tab/>
      </w:r>
      <w:r>
        <w:rPr>
          <w:rFonts w:cs="Arial" w:ascii="Arial" w:hAnsi="Arial"/>
        </w:rPr>
        <w:t>PSYCHOTHERAPIST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Normal Hours</w:t>
      </w:r>
      <w:r>
        <w:rPr>
          <w:rFonts w:cs="Arial" w:ascii="Arial" w:hAnsi="Arial"/>
          <w:b w:val="false"/>
        </w:rPr>
        <w:t>:</w:t>
        <w:tab/>
        <w:t>TBD</w:t>
        <w:tab/>
        <w:tab/>
        <w:tab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Employment Status</w:t>
      </w:r>
      <w:r>
        <w:rPr>
          <w:rFonts w:cs="Arial" w:ascii="Arial" w:hAnsi="Arial"/>
          <w:b w:val="false"/>
        </w:rPr>
        <w:t>:</w:t>
        <w:tab/>
        <w:t>Full-time</w:t>
        <w:tab/>
        <w:tab/>
        <w:tab/>
      </w:r>
      <w:r>
        <w:rPr>
          <w:rFonts w:cs="Arial" w:ascii="Arial" w:hAnsi="Arial"/>
        </w:rPr>
        <w:t>FLSA Status</w:t>
      </w:r>
      <w:r>
        <w:rPr>
          <w:rFonts w:cs="Arial" w:ascii="Arial" w:hAnsi="Arial"/>
          <w:b w:val="false"/>
        </w:rPr>
        <w:t>:</w:t>
        <w:tab/>
        <w:t>Non-exempt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lassification</w:t>
      </w:r>
      <w:r>
        <w:rPr>
          <w:rFonts w:cs="Arial" w:ascii="Arial" w:hAnsi="Arial"/>
          <w:b w:val="false"/>
        </w:rPr>
        <w:t>:</w:t>
        <w:tab/>
        <w:tab/>
        <w:t>Social Worker</w:t>
        <w:tab/>
        <w:tab/>
        <w:tab/>
      </w:r>
      <w:r>
        <w:rPr>
          <w:rFonts w:cs="Arial" w:ascii="Arial" w:hAnsi="Arial"/>
        </w:rPr>
        <w:t>Revision Date:</w:t>
      </w:r>
      <w:r>
        <w:rPr>
          <w:rFonts w:cs="Arial" w:ascii="Arial" w:hAnsi="Arial"/>
          <w:b w:val="false"/>
        </w:rPr>
        <w:tab/>
        <w:t>7/1/14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 and Worker Characteristic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uties in order of importanc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TIAL FUNCTIONS OF THE POSITIO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5%</w:t>
        <w:tab/>
        <w:t>Participates in the development and implementation of therapeutic programming, activities, and youth behavior management (level) system; facilitates psycho-educational, Trauma and Grief Component Therapy for Adolescents (TGCT-A) and Cognitive-Behavioral Therapy (CBT) groups; co-facilitates groups/activities with clinical staff as assigned; trains and ensures adherence to the CBT and TGCT-A models; communicates with clinical staff regarding residents’ behavior and participation in groups and/or special concerns about specific residents; ensures that residents follow facility policies and procedures (Resident Handbook); issues rewards and punishers as appropriate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0%</w:t>
        <w:tab/>
        <w:t xml:space="preserve">Carries a caseload of clients as assigned; provides individual and family therapy and case management services for clients and their families; formulates appropriate treatment/case management plans and makes recommendations for aftercare plans;  collaborates/communicates with referring agencies; prepares individual progress reports and other reports as needed; assists with the implementation of TGCT-A and CBT curricula; develops and ensures adherence to special behavior management plans as needed. 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10%</w:t>
        <w:tab/>
        <w:t>Administers assessments (i.e. Ohio Youth Assessment System, SASSI-A2, Jessness Inventory, etc.) as assigned; reviews and completes Conduct Sheets reflecting attitudes and behavior of residents; participates as requested to help promote community cooperation and support, and establishing positive community contact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5%</w:t>
        <w:tab/>
        <w:t>Conducts staff training as assigned; participates in treatment team meetings and other meetings/conferences/training sessions as requested; accepts responsibility for additional specialized tasks as assign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DUTIES &amp; RESPONSIBILITI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Must demonstrate regular and predictable attendance; attends in-service training; performs other related duties as assigned; maintains all annual training requirements; must possess and maintain a valid Ohio driver’s licen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ACCEPTABLE CHARACTERISTIC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nowledge of:</w:t>
      </w:r>
      <w:r>
        <w:rPr>
          <w:rFonts w:cs="Arial" w:ascii="Arial" w:hAnsi="Arial"/>
          <w:sz w:val="18"/>
          <w:szCs w:val="18"/>
        </w:rPr>
        <w:t xml:space="preserve">  agency policies and procedures; government structure and process; public relations; building and grounds security and safety procedures; counseling principles and practices; suicide prevention principles and practices; emergency response techniques CBT; trauma-informed care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kill in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roup facilitation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 and family therapy; case management; use of modern office equipment including computer; unarmed self-defense techniques; verbal de-escalation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bility to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communicate effectively; develop and maintain effective working relationships with supervisor, associates, detainees, elected officials, and general public; exercise sound judgment; recognize unusual or threatening conditions and take appropriate action; prepare and maintain accurate documentation; analyze problems involving many variables within a familiar context; prepare meaningful, concise and accurate reports; safeguard information of a sensitive or confidential nature; facilitate groups and activities; physically restrain a resident as needed using approved and appropriate physical restraint techniques; work overtime as requir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TITLES OF POSITIONS DIRECTLY SUPERVISED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No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CATI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ust be a Licensed Social Worker (LSW) with at least three (3) years of experience working with at risk and/or adjudicated youth; must be at least 21 years of age; must be able to pass required background check, including drug screening, as a condition of employ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LICENSURE OR CERTIFICATION REQUIREMENT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rtified in first aid and cardiopulmonary resuscitation; social worker licen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EQUIPMENT OPERATION</w:t>
      </w:r>
      <w:r>
        <w:rPr>
          <w:rFonts w:cs="Arial" w:ascii="Arial" w:hAnsi="Arial"/>
          <w:b w:val="false"/>
          <w:sz w:val="18"/>
          <w:szCs w:val="18"/>
        </w:rPr>
        <w:t xml:space="preserve"> (The following are examples only and are not intended to be all-inclusive)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mputer, modern office equip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HERENTLY HAZARDOUS OR PHYSICALLY DEMANDING WORKING CONDIIT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y be exposed to violent youths or youths under the influence of alcohol and/or drugs; may be exposed to blood or other bodily fluids; may be required to lift or move objects of varying weights; may be required to intervene in fights; may be exposed to contagious or communicable diseases.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his position description in no manner states or implies that these are the only duties and responsibilities to be performed by the position incumbent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have reviewed and understand the job functions of this position and state that I can perform the essential functions without accommodations.</w:t>
        <w:tab/>
        <w:t>Yes_____</w:t>
        <w:tab/>
        <w:tab/>
        <w:t>No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f an accommodation is needed, please describe below the reasonable accommodations required in order for you to perform these essential job func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mployee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o-Clinical Administrator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-Clinical Administrator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uperintendent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GENE WILLIAMSmyname</dc:creator>
  <dc:description/>
  <cp:keywords/>
  <dc:language>en-US</dc:language>
  <cp:lastModifiedBy>Vikki</cp:lastModifiedBy>
  <cp:lastPrinted>2014-06-25T11:55:00Z</cp:lastPrinted>
  <dcterms:modified xsi:type="dcterms:W3CDTF">2014-06-25T15:55:00Z</dcterms:modified>
  <cp:revision>5</cp:revision>
  <dc:subject/>
  <dc:title>MEMO</dc:title>
</cp:coreProperties>
</file>